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8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6 veintiséis de juni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septiembre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7 dos mil diecisiete, la autoridad presentó escrito de contestación de la demanda incoada en su contra: y, por auto del día 1º primero de septiembre del mismo año, se requirió a la autoridad para que en el término de 05 cinco días hábiles acreditara su personalidad jurídica, apercibiéndosele que en caso de incumplimiento se le tendría por no presentándola demanda. . . . . . . . . .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Cumplimiento de requerimiento, contestación de la demanda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b/>
          <w:sz w:val="27"/>
          <w:szCs w:val="27"/>
        </w:rPr>
        <w:t>CUARTO</w:t>
      </w:r>
      <w:r>
        <w:rPr>
          <w:rFonts w:cs="Arial Narrow" w:ascii="Arial Narrow" w:hAnsi="Arial Narrow"/>
          <w:sz w:val="27"/>
          <w:szCs w:val="27"/>
        </w:rPr>
        <w:t xml:space="preserve">.- El 13 trece de septiembre del año 2017 dos mil diecisiete, la autoridad presentó promoción de cumplimiento a la prevención; y, por auto de fecha 18 dieciocho del mismo mes y año, previo cumplimient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8 dieciocho de octu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6 veintiséis de jun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utoridad combatido se encuentra debidamente fundada y motivada, no afecta los intereses jurídicos de la parte actora, configurándose la causal de improcedencia prevista en la fracción I del artículo 261 del pluricitado Código de Procedimiento y Justicia Administrativa; y, que el acta de infracción no es un acto definitivo, en la que solamente se indica al particular las contravenciones cometidas y la multa, la que para hacerse efectiva se requiere de un acto posterior encomendado a las autoridades hacendarias locales. </w:t>
      </w:r>
      <w:r>
        <w:rPr>
          <w:rFonts w:cs="Arial Narrow" w:ascii="Arial Narrow" w:hAnsi="Arial Narrow"/>
          <w:sz w:val="27"/>
          <w:szCs w:val="27"/>
        </w:rPr>
        <w:t>.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 la ruta A-60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del servicio público de transporte,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y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en el que se hace referencia a la citada acta de infracción y a la placa retenida.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Se detecto al operador de la unidad (…) llegando a su despacho #4 a las 06:20 teniendo un horario programado a las 05:53, 27 minutos tarde)” (sic).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no argumentó, ni probó de forma alguna, el procedimiento por medio del cual pudo corroborar que supuestamente la unidad (…) que sancionó, se encontraba obligada a cumplir con un determinado servicio de transporte. . . . . . . . .  . . . . . . . . . . . . . . . .</w:t>
      </w:r>
    </w:p>
    <w:p>
      <w:pPr>
        <w:pStyle w:val="Normal"/>
        <w:spacing w:lineRule="auto" w:line="276"/>
        <w:jc w:val="both"/>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ruta A-60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s referencias temporales que utilizó (06:20 y 05:53)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Los conductores de vehículos afectos a la prestación del servicio tendrán las siguientes obligaciones: II.- Cumplir con los horarios, rutas, itinerarios y frecuencias autorizados para la prestación del servicio. (Se detecta al operador de la unidad </w:t>
      </w:r>
      <w:r>
        <w:rPr>
          <w:rFonts w:cs="Arial Narrow" w:ascii="Arial Narrow" w:hAnsi="Arial Narrow"/>
          <w:sz w:val="27"/>
          <w:szCs w:val="27"/>
        </w:rPr>
        <w:t>(…)</w:t>
      </w:r>
      <w:r>
        <w:rPr>
          <w:rFonts w:cs="Arial Narrow" w:ascii="Arial Narrow" w:hAnsi="Arial Narrow"/>
          <w:i/>
          <w:sz w:val="27"/>
          <w:szCs w:val="27"/>
        </w:rPr>
        <w:t xml:space="preserve"> llegando en su despacho # 4 a las 06:20 teniendo un horario programado de las 05:53, 27 minutos tarde).” (sic).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si bien es cierto que la autoridad demandada expresa que la unidad con número económico (…), llegó en su despacho número 04 cuatro de la ruta A-60, a las 06:20 estando programado a las 05:53 cinco horas con cincuenta y tres minutos, también es verdad que omitió indicar si el horario de llegada se encuentra contemplado en el plan de operación de horarios, rutas, itinerarios y frecuencias aprobado por la Dirección General de Movilidad, conforme a la necesidad del servicio; además, no expresa si el servicio número 4 cuatro a cargo de esa unidad también se encuentra establecido en el citado plan. . . . . . . .</w:t>
      </w:r>
      <w:r>
        <w:rPr>
          <w:rFonts w:cs="Arial" w:ascii="Arial Narrow" w:hAnsi="Arial Narrow"/>
          <w:sz w:val="27"/>
          <w:szCs w:val="27"/>
        </w:rPr>
        <w:t xml:space="preserve"> . . .</w:t>
      </w:r>
      <w:r>
        <w:rPr>
          <w:rFonts w:cs="Arial Narrow" w:ascii="Arial Narrow" w:hAnsi="Arial Narrow"/>
          <w:sz w:val="27"/>
          <w:szCs w:val="27"/>
        </w:rPr>
        <w:t xml:space="preserve"> . . . . . . . .</w:t>
      </w:r>
      <w:r>
        <w:rPr>
          <w:rFonts w:cs="Arial" w:ascii="Arial Narrow" w:hAnsi="Arial Narrow"/>
          <w:sz w:val="27"/>
          <w:szCs w:val="27"/>
        </w:rPr>
        <w:t xml:space="preserve"> . . .</w:t>
      </w:r>
      <w:r>
        <w:rPr>
          <w:rFonts w:cs="Arial Narrow" w:ascii="Arial Narrow" w:hAnsi="Arial Narrow"/>
          <w:sz w:val="27"/>
          <w:szCs w:val="27"/>
        </w:rPr>
        <w:t xml:space="preserve">  . . . . . . . .</w:t>
      </w:r>
      <w:r>
        <w:rPr>
          <w:rFonts w:cs="Arial" w:ascii="Arial Narrow" w:hAnsi="Arial Narrow"/>
          <w:sz w:val="27"/>
          <w:szCs w:val="27"/>
        </w:rPr>
        <w:t xml:space="preserve">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omitió precisar si las horas que expresa son antes meridiano (am) o pasado meridiano (pm); y, también deja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6 veintiséis de jun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w:t>
      </w:r>
      <w:r>
        <w:rPr>
          <w:rFonts w:cs="Arial" w:ascii="Arial Narrow" w:hAnsi="Arial Narrow"/>
          <w:iCs/>
          <w:sz w:val="27"/>
          <w:szCs w:val="27"/>
        </w:rPr>
        <w:t xml:space="preserve">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5 cinco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6 veintiséis de juni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37:00Z</dcterms:created>
  <dc:creator>usuario</dc:creator>
  <dc:description/>
  <cp:keywords/>
  <dc:language>en-US</dc:language>
  <cp:lastModifiedBy>Teresa Alferez</cp:lastModifiedBy>
  <cp:lastPrinted>2017-10-27T15:26:00Z</cp:lastPrinted>
  <dcterms:modified xsi:type="dcterms:W3CDTF">2018-02-22T21:06:00Z</dcterms:modified>
  <cp:revision>11</cp:revision>
  <dc:subject/>
  <dc:title/>
</cp:coreProperties>
</file>